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iCs/>
          <w:szCs w:val="20"/>
        </w:rPr>
        <w:t>Sdegnato, il padrone lo diede in mano agli aguzzini</w:t>
      </w:r>
    </w:p>
    <w:p>
      <w:pPr>
        <w:pStyle w:val="Heading3"/>
        <w:spacing w:before="0" w:after="0"/>
        <w:jc w:val="center"/>
        <w:rPr>
          <w:sz w:val="22"/>
          <w:szCs w:val="22"/>
        </w:rPr>
      </w:pPr>
      <w:r>
        <w:rPr>
          <w:sz w:val="22"/>
          <w:szCs w:val="16"/>
        </w:rPr>
        <w:t>Dn 3,25.34-43; Sal 24,4.9a; Mt 18,21-35.</w:t>
      </w:r>
    </w:p>
    <w:p>
      <w:pPr>
        <w:pStyle w:val="Heading3"/>
        <w:spacing w:before="0" w:after="120"/>
        <w:jc w:val="center"/>
        <w:rPr>
          <w:sz w:val="32"/>
          <w:szCs w:val="40"/>
        </w:rPr>
      </w:pPr>
      <w:r>
        <w:rPr>
          <w:sz w:val="32"/>
          <w:szCs w:val="40"/>
        </w:rPr>
        <w:t xml:space="preserve">21 MARZO </w:t>
      </w:r>
    </w:p>
    <w:p>
      <w:pPr>
        <w:pStyle w:val="Normal"/>
        <w:spacing w:before="0" w:after="120"/>
        <w:jc w:val="both"/>
        <w:rPr/>
      </w:pPr>
      <w:r>
        <w:rPr>
          <w:rFonts w:cs="Arial" w:ascii="Arial" w:hAnsi="Arial"/>
          <w:sz w:val="22"/>
          <w:szCs w:val="22"/>
        </w:rPr>
        <w:t xml:space="preserve">La misericordia di Dio non è solo condizionata alla nostra misericordia, ma è anche data in previsione, in vista della nostra misericordia. Il servo dal debito impagabile è stato liberato da ogni suo obbligo in previsione che anche lui avrebbe liberato da ogni debito quanti erano servi come lui, uguali a lui. Lui non ha condonato il debito del servo e il suo debito impagabile è tornato sulle sue spalle. Questa verità deve essere per tutti un severo monito. Il perdono di Dio non è assoluto. Una volta dato, resta donato. Esso è sempre dato </w:t>
      </w:r>
      <w:r>
        <w:rPr>
          <w:rFonts w:cs="Arial" w:ascii="Arial" w:hAnsi="Arial"/>
          <w:i/>
          <w:sz w:val="22"/>
          <w:szCs w:val="22"/>
        </w:rPr>
        <w:t>“sub condicione”</w:t>
      </w:r>
      <w:r>
        <w:rPr>
          <w:rFonts w:cs="Arial" w:ascii="Arial" w:hAnsi="Arial"/>
          <w:sz w:val="22"/>
          <w:szCs w:val="22"/>
        </w:rPr>
        <w:t xml:space="preserve">. Ti perdono, se tu perdonerai  tutti i tuoi debitori. Ma anche noi, quando chiediamo perdono, diciamo al Signore: </w:t>
      </w:r>
      <w:r>
        <w:rPr>
          <w:rFonts w:cs="Arial" w:ascii="Arial" w:hAnsi="Arial"/>
          <w:i/>
          <w:sz w:val="22"/>
          <w:szCs w:val="22"/>
        </w:rPr>
        <w:t>“Perdona a noi i nostri debiti come noi li perdoniamo ai nostri debitori”</w:t>
      </w:r>
      <w:r>
        <w:rPr>
          <w:rFonts w:cs="Arial" w:ascii="Arial" w:hAnsi="Arial"/>
          <w:sz w:val="22"/>
          <w:szCs w:val="22"/>
        </w:rPr>
        <w:t>. Diamo a Dio il metro, la misura, il sacco della sua misericordia. Se il nostro sacco è vuoto, anche quello di Dio si svuota.</w:t>
      </w:r>
    </w:p>
    <w:p>
      <w:pPr>
        <w:pStyle w:val="Normal"/>
        <w:spacing w:before="0" w:after="120"/>
        <w:jc w:val="both"/>
        <w:rPr>
          <w:rFonts w:ascii="Arial" w:hAnsi="Arial" w:cs="Arial"/>
          <w:sz w:val="22"/>
          <w:szCs w:val="22"/>
        </w:rPr>
      </w:pPr>
      <w:r>
        <w:rPr>
          <w:rFonts w:cs="Arial" w:ascii="Arial" w:hAnsi="Arial"/>
          <w:sz w:val="22"/>
          <w:szCs w:val="22"/>
        </w:rPr>
        <w:t>Altra legge della misericordia vuole che prima si entri nella giustizia. Ed è giustizia la piena osservanza di ogni comandamento, che obbliga a restituire ciò che è stato defraudato a Dio e agli uomini, tolto a Dio e agli uomini, con adeguata riparazione. Un ladro, per entrare nella misericordia del perdono, deve restituire ciò che ha rubato. Uno che ha detto calunnie, false testimonianze, deve riparare ad ogni voce maligna da lui sparsa nei cuori. Uno che ha tolto a Dio il suo giorno, anche questo è giusto che venga donato al Signore. Ciò che è dell’altro mai potrà essere nostro. Togliamo dalla nostra casa e dal nostro cuore ciò che è dell’altro, diamo all’altro ciò che è suo e Dio darà a noi l’abbondanza della sua misericordia, del suo perdono, della sua pietà. Questi obblighi in ordine alla misericordia non vengono più predicati. È un male grande!</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Indipendentemente se l’altro dona, non dona, vuole, non vuole il perdono, la Parola di Gesù è limpida. A noi è chiesto di perdonare sempre. Per quanto dipende da noi, sempre dobbiamo essere strumenti della pace di Dio. Anzi, Gesù ci invita ad essere noi ad offrire il perdono, la riconciliazione. Ci vuole come il Padre suo. È il Padre che ha mandato Gesù come vittima di espiazione per i peccati del mondo. L’uomo può accogliere Cristo e anche rifiutarlo. Il Signore però risulterà giusto agli occhi dei dannati. Nessuno lo potrà accusare di poco amore, poca misericordia, poca pietà.</w:t>
      </w:r>
    </w:p>
    <w:p>
      <w:pPr>
        <w:pStyle w:val="Normal"/>
        <w:spacing w:before="0" w:after="120"/>
        <w:jc w:val="both"/>
        <w:rPr>
          <w:rFonts w:ascii="Arial" w:hAnsi="Arial" w:cs="Arial"/>
          <w:sz w:val="22"/>
          <w:szCs w:val="22"/>
        </w:rPr>
      </w:pPr>
      <w:r>
        <w:rPr>
          <w:rFonts w:cs="Arial" w:ascii="Arial" w:hAnsi="Arial"/>
          <w:sz w:val="22"/>
          <w:szCs w:val="22"/>
        </w:rPr>
        <w:t>È questo il nostro peccato che consuma e distrugge tutto il Vangelo: non crediamo più che il Signore metterà anche noi nelle mani degli aguzzini se non avremo perdonato di cuore ai nostri fratelli, se non saremo entrati nella più grande giustizia. Il nostro peccato ha ridotto a menzogna la Parola di Gesù. Contro il Vangelo noi diciamo che Dio non giudica, che non vi è alcuna perdizione, alcuna sentenza di morte eterna, alcun obbligo di giustizia. Riducendo il Vangelo a falsità, tutta la vita dell’uomo diviene fals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9:00Z</dcterms:created>
  <dc:creator>gianc</dc:creator>
  <dc:description/>
  <dc:language>en-US</dc:language>
  <cp:lastModifiedBy>gianc</cp:lastModifiedBy>
  <dcterms:modified xsi:type="dcterms:W3CDTF">2017-02-10T18:29:00Z</dcterms:modified>
  <cp:revision>2</cp:revision>
  <dc:subject/>
  <dc:title/>
</cp:coreProperties>
</file>